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говор-заявка   от                          г.     на перевозку груз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80" w:firstLine="1440"/>
        <w:jc w:val="both"/>
        <w:rPr/>
      </w:pPr>
      <w:r>
        <w:rPr>
          <w:b/>
          <w:sz w:val="20"/>
          <w:szCs w:val="20"/>
        </w:rPr>
        <w:t>_________________________</w:t>
      </w:r>
      <w:r>
        <w:rPr>
          <w:sz w:val="20"/>
          <w:szCs w:val="20"/>
        </w:rPr>
        <w:t xml:space="preserve"> именуемый в дальнейшем  «Заказчик», с одной  стороны  и </w:t>
      </w:r>
      <w:r>
        <w:rPr>
          <w:b/>
          <w:sz w:val="20"/>
          <w:szCs w:val="20"/>
        </w:rPr>
        <w:t>ИП Мартиросов Р.Г.</w:t>
      </w:r>
      <w:r>
        <w:rPr>
          <w:sz w:val="20"/>
          <w:szCs w:val="20"/>
        </w:rPr>
        <w:t>, в лице Мартиросова Р.Г., именуемое в дальнейшем «Исполнитель», с другой стороны, заключили договор-заявку на следующих условиях: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еревозка грузов осуществляется в соответствии с законодательством РФ, Уставом Автомобильного транспорта, правилами перевозки грузов автомобильным транспортом, Федеральным Законом о транспортно-экспедиционной деятельности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дитель Исполнителя обязан: проверить качество погрузки/выгрузки; водитель не должен производить погрузку некачественно упакованного груза обнаруженного визуально; проверить количество мест, наличие и состояние пломбы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доставляет и сдаёт груз  только грузополучателю указанному в договоре-заявке и только по указанному адресу.</w:t>
      </w:r>
    </w:p>
    <w:p>
      <w:pPr>
        <w:pStyle w:val="Normal"/>
        <w:numPr>
          <w:ilvl w:val="0"/>
          <w:numId w:val="1"/>
        </w:numPr>
        <w:ind w:left="180" w:hanging="360"/>
        <w:jc w:val="both"/>
        <w:rPr/>
      </w:pPr>
      <w:r>
        <w:rPr>
          <w:sz w:val="20"/>
          <w:szCs w:val="20"/>
        </w:rPr>
        <w:t>Оплата производится на основании счета, с обязательным предоставлением оригиналов ТТН с отметками грузополучателя, счетов-фактур в течение 14 банковских дней, после получения оригиналов документов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сёт полную материальную ответственность перед Заказчиком за принятый к перевозке груз в соответствии  с договором и действующим  законодательством РФ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нанесении ущерба перевозимому грузу, его частичной  или полной утрате Исполнитель возмещает   действительную стоимость груза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говор-заявка переданный и подписанный по факсимильной связи имеет юридическую силу подлинного документа.</w:t>
      </w:r>
    </w:p>
    <w:p>
      <w:pPr>
        <w:pStyle w:val="Normal"/>
        <w:numPr>
          <w:ilvl w:val="0"/>
          <w:numId w:val="1"/>
        </w:numPr>
        <w:ind w:left="180" w:hanging="360"/>
        <w:jc w:val="both"/>
        <w:rPr/>
      </w:pPr>
      <w:r>
        <w:rPr>
          <w:sz w:val="20"/>
          <w:szCs w:val="20"/>
        </w:rPr>
        <w:t xml:space="preserve">За неподачу автомобиля под погрузку в оговоренные сроки в заявке, Исполнитель  выплачивает Заказчику штраф в размере 20% от стоимости фрахта.   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срочки доставки груза свыше срока, отраженного в Заказе, Исполнитель обязан выплатить Заказчику неустойку в размере не менее 10% от стоимости перевозки груза, за каждые сутки просрочки доставки груза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тельное информирование Заказчика о ходе перевозки, оповещение о моменте выгрузки, а так же обо всех внештатных ситуациях, влекущих за собой срыв сроков доставки груза, в соответствии с Заказом.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./факс 8-4872-700-589; 8-906-539-01-48 КОНСТАНТИН;  8-961-150-88-33 НАТАЛЬЯ </w:t>
      </w:r>
      <w:r>
        <w:rPr>
          <w:b/>
          <w:i/>
          <w:sz w:val="18"/>
          <w:szCs w:val="18"/>
          <w:lang w:val="en-US"/>
        </w:rPr>
        <w:t>ICQ</w:t>
      </w:r>
      <w:r>
        <w:rPr>
          <w:b/>
          <w:i/>
          <w:sz w:val="18"/>
          <w:szCs w:val="18"/>
        </w:rPr>
        <w:t xml:space="preserve"> 5759766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еревозке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>
          <w:trHeight w:val="3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  перево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объё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Грузоотправитель и место погру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Дата и время погру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 и место разгру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Дата и время разгру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ревоз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дителе, моб. теле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ка и № а/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чик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П Мартиросов Роман Георгиевич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300028 г. Тула ул. Смидович 14-48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 xml:space="preserve">Почтовый адрес:300041 г. Тула ул.Союзная д.1 офис Ромар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3000009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00818389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ИП   3047104331000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ч 40802810066020110379 в Тульском ОСБ 8604  г. Т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300000000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003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872)700-58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5:00Z</dcterms:created>
  <dc:creator>manager</dc:creator>
  <dc:description/>
  <cp:keywords/>
  <dc:language>en-US</dc:language>
  <cp:lastModifiedBy>Мартиросов Андрей</cp:lastModifiedBy>
  <cp:lastPrinted>2009-07-28T14:38:00Z</cp:lastPrinted>
  <dcterms:modified xsi:type="dcterms:W3CDTF">2011-06-04T10:19:00Z</dcterms:modified>
  <cp:revision>24</cp:revision>
  <dc:subject/>
  <dc:title>Договор-заявка   от     07</dc:title>
</cp:coreProperties>
</file>